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jszilvás Község Önkormányzatának                                                                      Illetékmentes!</w:t>
      </w:r>
    </w:p>
    <w:p>
      <w:pPr>
        <w:pStyle w:val="Normal"/>
        <w:tabs>
          <w:tab w:val="clear" w:pos="708"/>
          <w:tab w:val="center" w:pos="498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gyzője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68 Újszilvás, Szent István u. 6.</w:t>
        <w:tab/>
        <w:t xml:space="preserve">         </w:t>
      </w:r>
    </w:p>
    <w:p>
      <w:pPr>
        <w:pStyle w:val="Normal"/>
        <w:tabs>
          <w:tab w:val="clear" w:pos="708"/>
          <w:tab w:val="center" w:pos="498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: 06/53/387-001, Fax: 06/53/587-519.</w:t>
      </w:r>
    </w:p>
    <w:p>
      <w:pPr>
        <w:pStyle w:val="Normal"/>
        <w:tabs>
          <w:tab w:val="clear" w:pos="708"/>
          <w:tab w:val="center" w:pos="498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989" w:leader="none"/>
        </w:tabs>
        <w:rPr/>
      </w:pPr>
      <w:r>
        <w:rPr>
          <w:b/>
          <w:bCs/>
          <w:sz w:val="28"/>
          <w:szCs w:val="28"/>
        </w:rPr>
        <w:tab/>
        <w:t>Működési engedély iránti kérelem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(a kereskedelmi tevékenységek végzéséről szóló 210/2009.(IX.29.)Korm. rendelet alapján)       </w:t>
      </w:r>
    </w:p>
    <w:p>
      <w:pPr>
        <w:pStyle w:val="Normal"/>
        <w:ind w:left="6381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kereskedő adatai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Jogállása:  </w:t>
      </w: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 xml:space="preserve">. Jogi személy (Kft. Rt. Kht. stb.)  </w:t>
      </w:r>
      <w:r>
        <w:rPr>
          <w:b/>
          <w:bCs/>
          <w:sz w:val="16"/>
          <w:szCs w:val="16"/>
        </w:rPr>
        <w:t>2</w:t>
      </w:r>
      <w:r>
        <w:rPr>
          <w:sz w:val="16"/>
          <w:szCs w:val="16"/>
        </w:rPr>
        <w:t>. Jogi személyiséggel nem rendelkező gazdasági társaság (Bt. Kkt.</w:t>
        <w:br/>
        <w:t xml:space="preserve">stb)  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 xml:space="preserve">. Egyéni vállalkozó  </w:t>
      </w:r>
      <w:r>
        <w:rPr>
          <w:b/>
          <w:bCs/>
          <w:sz w:val="16"/>
          <w:szCs w:val="16"/>
        </w:rPr>
        <w:t>4</w:t>
      </w:r>
      <w:r>
        <w:rPr>
          <w:sz w:val="16"/>
          <w:szCs w:val="16"/>
        </w:rPr>
        <w:t>. Őstermelő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Neve:………………….………………………………………………….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Rövid neve: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>Székhelyének címe / Állandó lakcím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</w:rPr>
        <w:t>………</w:t>
      </w: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.………….helység……..………………........…...……ut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 házszám.......... em............. ajtó,  </w:t>
      </w:r>
      <w:r>
        <w:rPr>
          <w:sz w:val="22"/>
          <w:szCs w:val="22"/>
        </w:rPr>
        <w:t>Postafiók……….Postafiók irányító száma:………….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1.5. </w:t>
      </w:r>
      <w:r>
        <w:rPr>
          <w:sz w:val="22"/>
          <w:szCs w:val="22"/>
        </w:rPr>
        <w:t>Telefonszáma:………..……………………………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6.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color w:val="000000"/>
          <w:sz w:val="40"/>
          <w:szCs w:val="40"/>
        </w:rPr>
        <w:t xml:space="preserve"> </w:t>
      </w:r>
      <w:r>
        <w:rPr>
          <w:sz w:val="22"/>
          <w:szCs w:val="22"/>
        </w:rPr>
        <w:t xml:space="preserve">Cégjegyzékszám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sz w:val="22"/>
          <w:szCs w:val="22"/>
        </w:rPr>
        <w:t xml:space="preserve"> Egyéni vállalkozó nyilvántartási száma </w:t>
      </w:r>
      <w:r>
        <w:rPr>
          <w:rFonts w:eastAsia="Symbol" w:cs="Symbol" w:ascii="Symbol" w:hAnsi="Symbol"/>
          <w:color w:val="000000"/>
          <w:sz w:val="40"/>
          <w:szCs w:val="40"/>
        </w:rPr>
        <w:t></w:t>
      </w:r>
      <w:r>
        <w:rPr>
          <w:sz w:val="22"/>
          <w:szCs w:val="22"/>
        </w:rPr>
        <w:t xml:space="preserve"> Kistermelő regisztrációs szá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7. </w:t>
      </w:r>
      <w:r>
        <w:rPr>
          <w:sz w:val="22"/>
          <w:szCs w:val="22"/>
        </w:rPr>
        <w:t>Statisztikai számjel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8. </w:t>
      </w:r>
      <w:r>
        <w:rPr>
          <w:sz w:val="22"/>
          <w:szCs w:val="22"/>
        </w:rPr>
        <w:t>Képviselő neve:…………….…………………..……születési neve:…….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lakcíme:……………………………………………………………….telefonszáma:…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z üzle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Címe: </w:t>
      </w:r>
      <w:r>
        <w:rPr>
          <w:b/>
          <w:sz w:val="22"/>
          <w:szCs w:val="22"/>
        </w:rPr>
        <w:t xml:space="preserve">2768 ÚJSZILVÁS, </w:t>
      </w:r>
      <w:r>
        <w:rPr>
          <w:color w:val="000000"/>
          <w:sz w:val="22"/>
          <w:szCs w:val="22"/>
        </w:rPr>
        <w:t xml:space="preserve">…...………..……….….......…utca…………...…..házszám................hrs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nevezése:…………………………………………………………………… Alapterülete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:...................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2. </w:t>
      </w:r>
      <w:r>
        <w:rPr>
          <w:sz w:val="22"/>
          <w:szCs w:val="22"/>
        </w:rPr>
        <w:t>Az üzlet tulajdonosa, illetve társtulajdonosai vagy társasház közös képviselőjének nev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2.3. </w:t>
      </w:r>
      <w:r>
        <w:rPr>
          <w:sz w:val="22"/>
          <w:szCs w:val="22"/>
        </w:rPr>
        <w:t xml:space="preserve">A használatának jogcíme: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Tulajdonos     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Társtulajdonos    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Bérlő      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Haszonélvező    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Egyéb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érleti szerződés esetén: Lejárat időpontja: 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 xml:space="preserve">vagy </w:t>
      </w:r>
      <w:r>
        <w:rPr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atározatlan idejű </w:t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2.4.</w:t>
      </w:r>
      <w:r>
        <w:rPr/>
        <w:t xml:space="preserve"> Napi/heti nyitva tartási ideje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2.5.</w:t>
      </w:r>
      <w:r>
        <w:rPr>
          <w:sz w:val="22"/>
          <w:szCs w:val="22"/>
        </w:rPr>
        <w:t xml:space="preserve"> A vásárlók könyve nyomtatvány azonosító adatai és használatba vételének időpontj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3. A forgalmazni kívánt termék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u w:val="single"/>
        </w:rPr>
        <w:t>üzletköteles termékek</w:t>
      </w:r>
      <w:r>
        <w:rPr>
          <w:sz w:val="22"/>
          <w:szCs w:val="22"/>
        </w:rPr>
        <w:t>, megnevezése, sorszáma a melléklet alapján (bekarikázand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sz w:val="22"/>
          <w:szCs w:val="22"/>
          <w:u w:val="single"/>
        </w:rPr>
        <w:t>egyéb termékek</w:t>
      </w:r>
      <w:r>
        <w:rPr>
          <w:sz w:val="22"/>
          <w:szCs w:val="22"/>
        </w:rPr>
        <w:t xml:space="preserve"> megnevezése, sorszáma a melléklet alapján (bekarikázand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3. A jövedéki adóról és a jövedéki termékek forgalmazásának különös szabályairól szóló 127/2003. évi tv. 3. § (2) bekezdése szerinti </w:t>
      </w:r>
      <w:r>
        <w:rPr>
          <w:sz w:val="22"/>
          <w:szCs w:val="22"/>
          <w:u w:val="single"/>
        </w:rPr>
        <w:t xml:space="preserve">jövedéki termékek  </w:t>
      </w:r>
      <w:r>
        <w:rPr>
          <w:sz w:val="22"/>
          <w:szCs w:val="22"/>
        </w:rPr>
        <w:t>(bekarikázandó)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ind w:firstLine="204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ásványolaj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alkoholtermé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sö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bo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pezsg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köztes alkoholtermék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eastAsia="Arial"/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dohánygyártmány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A folytatni kívánt kereskedelmi tevékenység jellege </w:t>
      </w:r>
      <w:r>
        <w:rPr/>
        <w:t>(bekarikázandó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4.1. </w:t>
      </w:r>
      <w:r>
        <w:rPr>
          <w:sz w:val="22"/>
          <w:szCs w:val="22"/>
          <w:u w:val="single"/>
        </w:rPr>
        <w:t>kis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forgalmazása, vagyoni értékű jog értékesítése és az ezzel közvetlenül összefüggő szolgáltatások nyújtása a végső felhasználó részére, ideértve a vendéglátást is;)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4.2. </w:t>
      </w:r>
      <w:r>
        <w:rPr>
          <w:sz w:val="22"/>
          <w:szCs w:val="22"/>
          <w:u w:val="single"/>
        </w:rPr>
        <w:t>nagy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>5. Nyilatkozom, hogy az engedélyezési eljárásban szemle megtartását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érem</w:t>
        <w:tab/>
        <w:tab/>
        <w:tab/>
        <w:tab/>
        <w:tab/>
        <w:tab/>
        <w:t>Nem kérem</w:t>
      </w:r>
    </w:p>
    <w:p>
      <w:pPr>
        <w:pStyle w:val="Heading1"/>
        <w:jc w:val="both"/>
        <w:rPr/>
      </w:pPr>
      <w:r>
        <w:rPr>
          <w:sz w:val="24"/>
          <w:szCs w:val="24"/>
        </w:rPr>
        <w:t>6.</w:t>
      </w:r>
      <w:r>
        <w:rPr>
          <w:b w:val="false"/>
          <w:sz w:val="22"/>
          <w:szCs w:val="22"/>
        </w:rPr>
        <w:t xml:space="preserve">   „A és „B” tűzveszélyességi osztályba tartozó vegyi árut és anyagot, pirotechnikai terméket, tüzelő- és „C” tűzveszélyességi osztályú építőanyagot vagy üzemanyagot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aláhúzandó)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- forgalmazok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- nem forgalmazok</w:t>
      </w:r>
    </w:p>
    <w:p>
      <w:pPr>
        <w:pStyle w:val="Heading1"/>
        <w:jc w:val="both"/>
        <w:rPr/>
      </w:pPr>
      <w:r>
        <w:rPr>
          <w:sz w:val="24"/>
          <w:szCs w:val="24"/>
        </w:rPr>
        <w:t>7. Csatolt melléklet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em a kérelmezõ tulajdonában lévõ üzlet esetében az üzlet használatának jogcímére vonatkozó igazoló okirat (a tulajdoni lap kivételével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haszonélvezet esetében – ha nem a tulajdonos vagy a haszonélvezõ a kérelmezõ – a haszonélvezõ hozzájárulását igazoló okira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közös tulajdonban álló üzlet esetében, ha nem a tulajdonostársak közössége a kérelmezõ, a tulajdonostársak hozzájárulását igazoló okirat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. ………..………….……, ………..….év…….…….hó……..nap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66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bejelentő aláírása (bélyegzõje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hívom figyelmét, hog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a kereskedelmi tevékenységek végzésének feltételeiről szóló 210/2009. (IX. 29.) Korm. R. 3. melléklete alapján az alábbi termékek kizárólag üzletben forgalmazhatók (üzletköteles termék)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a kémiai biztonságról szóló törvény szerinti veszélyes anyagok és készítmények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az egyes festékek, lakkok és jármûvek javító fényezésére szolgáló termékek szerves oldószer tartalmának szabályozásáról szóló kormányrendelet hatálya alá tartozó termékek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állatgyógyászati készítmények és hatóanyagaik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fegyver, lõszer, robbanó- és robbantószer, gázspray, pirotechnikai termék, a polgári célú pirotechnikai tevékenységek felügyeletérõl szóló kormányrendelet szerinti játékos pirotechnikai termékek, valamint a kis é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közepes tûzijáték termékek kivételével, az ott meghatározott feltételekkel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. növényvédõ szerek és hatóanyagaik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nem veszélyes hulladék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. „A” és „B” tûzveszélyességi osztályba sorolt anyag, kivéve a Jöt. szerinti tüzelõolaj, propán vagy propán-bután gáz és az üzemanya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ékkörö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vastagon jelölt termékkörök tartalmazzák a kizárólag üzletben forgalmazható működési engedély köteles termékek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Élelmisz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1. Meleg-, hideg étel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2. Kávéital, alkoholmentes- és szeszes ital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3. Csomagolt kávé, dobozos, illetve palackozott alkoholmentes- és szeszes ital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4. Cukrászati készítmény, édesipari termék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5. Hús-és hentesár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6. Hal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7. Zöldség- és gyümölc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8. Kenyér- és pékáru, sütõipari termék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9. Édességáru (csokoládé, desszert, nápolyi, cukorkaáru, elõrecsomagolt fagylalt és jégkrém stb.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10. Tej, tejtermék (vaj, sajt, túró, savanyított tejtermék stb.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11. Egyéb élelmiszer (tojás, étolaj, margarin és zsír, olajos és egyéb magvak, cukor, só, száraztészta, kávé, tea, fûsze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cet, méz, bébiétel stb.)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12. Közérzetjavító és étrend-kiegészítõ termék (gyógynövény, biotermék, testépítõ szer stb.)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. Dohányterméket kiegészítő termé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Textil (szövet, ruházati méteráru, háztartási textiltermék, lakástextília, ágynemû, asztalterítõ, törölközõ, kötõfonal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ímzéshez, valamint takaró és szõnyeg készítéséhez szükséges alapanyag, rövidáru, tû, varrócérna, gomb stb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Ruházat (gyermek, nõi, férfi ruházati cikk, bõrruházat és szõrmeáru, ruházati kiegészítõ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Babatermék (csecsemõ- és kisgyermek-ruházati cikk, babakocsi, babaülés, babaágy, babaápolási cikk stb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Lábbeli- és bõráru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Bútor, lakberendezés, háztartási felszerelés, világítástechnikai cik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Hangszer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Villamos háztartási készülék és villamossági cik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Audió- és videóberendezé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Audiovizuális termék (zenei- és videó felvétel, CD, DVD stb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Telekommunikációs cikk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Festék, lakk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>Vasáru, barkács</w:t>
      </w:r>
      <w:r>
        <w:rPr>
          <w:b/>
          <w:bCs/>
          <w:sz w:val="22"/>
          <w:szCs w:val="22"/>
        </w:rPr>
        <w:t>, és építési anyag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Szaniteráru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Könyv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Újság, napilap, folyóirat, periodikus kiadvány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Papír- és írószer, mûvészellátó cikk (vászon, állvány stb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Számítógépes hardver- és szoftver termék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 Illatszer, drogéria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 Háztartási tisztítószer, vegyi áru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2. Gépjármû- és motorkerékpár-üzemanyag, motorbenzin, gázolaj, autógáz, gépjármû-kenõanyag, -hûtõanyag és adalékanyag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 Háztartási tüzelõanyag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 Palackos gáz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5. Óra- és ékszer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6. Sportszer, sporteszköz (horgászfelszerelés, kempingcikk, csónak, kerékpár és alkatrész, tartozék, lovas felszerelés,kiegészítõk stb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7. Játékáru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. Közérzettel kapcsolatos nem élelmiszer termék (vérnyomásmérõ, hallókészülék, ortopéd cipõ, mankó stb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9. Tapéta, padlóburkoló, szõnyeg, függöny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. Virág és kertészeti cik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. Kedvtelésbõl tartott álla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2. Állateledel, takarmány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. Állatgyógyászati termé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4. Szexuális termék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. Fegyver és lõszer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. Pirotechnikai termék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7. </w:t>
      </w:r>
      <w:r>
        <w:rPr>
          <w:sz w:val="22"/>
          <w:szCs w:val="22"/>
        </w:rPr>
        <w:t>Mezõgazdasági, méhészeti és borászati cikk,</w:t>
      </w:r>
      <w:r>
        <w:rPr>
          <w:b/>
          <w:bCs/>
          <w:sz w:val="22"/>
          <w:szCs w:val="22"/>
        </w:rPr>
        <w:t xml:space="preserve"> növényvédõ szer, termésnövelõ anyag, </w:t>
      </w:r>
      <w:r>
        <w:rPr>
          <w:sz w:val="22"/>
          <w:szCs w:val="22"/>
        </w:rPr>
        <w:t>a tevékenységhez szükséges eszköz, kisgép (pincegazdasági felszerelés, vetõmag, tápszer, kötözõfonal, zsineg stb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8. Fotócik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9. Optikai cik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0. Kegytárgy, kegyszer, egyházi cik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1. Temetkezési kellé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2. Díszmûáru, mûalkotás, népmûvészeti és iparmûvészeti áru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3. Emlék- és ajándéktárgy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4. Numizmatikai termé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5. Kreatív-hobbi és dekorációs termé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6. Használtcikk (használt könyv, ruházati cikk, sportszer, bútor, egyéb használtcikk, régiség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7. Személygépjármû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8. Egyéb gépjármû (tehergépjármû, lakókocsi, 3,5 tonnánál nehezebb jármû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9. Személygépjármû és egyéb gépjármû-alkatrész és -tartozé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0. Motorkerékpár, motorkerékpár-alkatrész és -tartozé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1. Mezõgazdasági nyersanyag, termék (gabona, nyersbõr, toll stb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2. Mezõgazdasági ipari gép, berendezé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3. Irodagép, -berendezés, irodabútor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4. Speciális gép, berendezés (ipari robot, emelõgép, mérõberendezés, professzionális elektromos gép, berendezés, hajó, repülõgép stb.)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5. Ipari vegyi áru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6. Egyéb termelési célú alapanyag termék (mûanyag-alapanyag, nyersgumi, ipari textilszál, textilipari rostanyag, kartonpapír, drágakõ)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7. Nem veszélyes, újrahasznosítható hulladék termé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8. Zálogház által, a tevékenysége keretén belül felvett és ki nem váltott zálogtárg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Egyéb (jelölje meg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yilatkozom, hogy a fentiekben foglaltakat tudomásul vettem, és a megjelölteken kívül egyéb működési engedély köteles terméket a kérelemben megjelölt üzletben nem forgalmazok. Tudomásul veszem, hogy üzletköteles termék kizárólag működési engedély birtokában forgalmazható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lulírott kijelentem, hogy a feltüntetett adatok a valóságnak megfelelnek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udomásul veszem, hogy a személyes adatok védelméről és a közérdekű adatok nyilvánosságáról szóló 1992. évi LXVIII. törvény értelmében e nyilatkozattal hozzájárulásnak minősül ahhoz, hogy a kérelmet elbíráló hatóság adatiamat kezelje, illetve továbbít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: …………………………………………     </w:t>
        <w:tab/>
        <w:t>……..…………………………………………...</w:t>
        <w:tab/>
        <w:tab/>
        <w:tab/>
        <w:tab/>
        <w:tab/>
        <w:tab/>
        <w:t xml:space="preserve">                                                aláírás</w:t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8"/>
          <w:szCs w:val="28"/>
        </w:rPr>
      </w:pPr>
      <w:r>
        <w:rPr>
          <w:rFonts w:cs="DejaVuSerifCondensed-Bold" w:ascii="DejaVuSerifCondensed-Bold" w:hAnsi="DejaVuSerifCondensed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DejaVuSerifCondensed-Bold" w:hAnsi="DejaVuSerifCondensed-Bold" w:cs="DejaVuSerifCondensed-Bold"/>
          <w:b/>
          <w:b/>
          <w:bCs/>
          <w:sz w:val="28"/>
          <w:szCs w:val="28"/>
        </w:rPr>
      </w:pPr>
      <w:r>
        <w:rPr>
          <w:rFonts w:cs="DejaVuSerifCondensed-Bold" w:ascii="DejaVuSerifCondensed-Bold" w:hAnsi="DejaVuSerifCondensed-Bold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DejaVuSerifCondensed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DejaVuSerifCondensed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DejaVuSerifCondensed" w:hAnsi="DejaVuSerifCondensed" w:eastAsia="Times New Roman" w:cs="DejaVuSerif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26:00Z</dcterms:created>
  <dc:creator>POLGÁRMESTERI HIVATAL</dc:creator>
  <dc:description/>
  <cp:keywords/>
  <dc:language>en-US</dc:language>
  <cp:lastModifiedBy>UPH</cp:lastModifiedBy>
  <dcterms:modified xsi:type="dcterms:W3CDTF">2016-01-15T08:50:00Z</dcterms:modified>
  <cp:revision>12</cp:revision>
  <dc:subject/>
  <dc:title>Működési engedély iránti kérelem</dc:title>
</cp:coreProperties>
</file>