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Újszilvás Község Önkormányzatána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olgármesteri Hivatala</w:t>
      </w:r>
    </w:p>
    <w:p>
      <w:pPr>
        <w:pStyle w:val="Header"/>
        <w:jc w:val="center"/>
        <w:rPr>
          <w:b/>
          <w:b/>
          <w:i/>
          <w:i/>
          <w:spacing w:val="-6"/>
          <w:szCs w:val="24"/>
        </w:rPr>
      </w:pPr>
      <w:r>
        <w:rPr>
          <w:b/>
          <w:i/>
          <w:spacing w:val="-6"/>
          <w:szCs w:val="24"/>
        </w:rPr>
        <w:t>2768 Újszilvás, Szent István utca 6.</w:t>
      </w:r>
    </w:p>
    <w:p>
      <w:pPr>
        <w:pStyle w:val="Header"/>
        <w:jc w:val="center"/>
        <w:rPr>
          <w:b/>
          <w:b/>
          <w:i/>
          <w:i/>
          <w:spacing w:val="-6"/>
          <w:szCs w:val="24"/>
        </w:rPr>
      </w:pPr>
      <w:r>
        <w:rPr>
          <w:b/>
          <w:i/>
          <w:spacing w:val="-6"/>
          <w:szCs w:val="24"/>
        </w:rPr>
        <w:t>Tel.: 53/387-001, Fax: 53/587-519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i/>
          <w:i/>
          <w:spacing w:val="-6"/>
          <w:szCs w:val="24"/>
        </w:rPr>
      </w:pPr>
      <w:r>
        <w:rPr>
          <w:b/>
          <w:i/>
          <w:szCs w:val="24"/>
        </w:rPr>
        <w:t>E-mail: ujszilvaspolghiv@gmail.com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kalmi rendezvényen való árusítás bejelen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jelentő neve: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khelye: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gjegyzékszáma/vállalkozói nyilvántartási száma: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ztikai számjele: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ködési engedélyének száma, nyilvántartási száma: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kalmi árusítás során kínált termékek felsorolása, kódja: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kalmi árusítás helye (település, utca, házszám, létesítmény megnevezés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z alkalmi árusítás időpontja (év, hónap, nap, óra): 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kalmi rendezvény megnevezése: 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kalmi rendezvény szervezője: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elyszín tulajdonosa, üzemeltetője (hozzájárulást mellékelni kel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jszilvás, 2019. ………….. hó ….. nap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 xml:space="preserve">              …………………………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kérelmező kereskedő aláírás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kalmi árusítás bejelentését tudomásul vett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jszilvás, 2019. ………….. hó ….. nap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</w:rPr>
        <w:t xml:space="preserve">   Kiss Pál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alábbi mellékletek csatolása kötelez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működési engedélyről szóló igazolás, bejelentés köteles kereskedelmi tevékenység bejelentéséről szóló igazolás másolata, vagy a benyújtott kérelem másolata, melyen szerepel a nyilvántartásba vétel időpontja és száma;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megállapodás vagy hozzájáruló nyilatkozat az alkalmi árusítás helyszínének tulajdonosától, üzemeltetőjétől/vagyonkezelőjétől/rendezvény szervezőjétől arra vonatkozólag, hogy azt a kérelmező használhatja a kérelemben megadott időpontban;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eszesital alkalmi árusítása esetén az illetékes vámhatósághoz, rendőrkapitánysághoz szükséges bejelenteni az árusítás helyét, idejét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alkalmi rendezvényen árusítható termékre vonatkozó külön hatósági engedély másolata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láírás minta/aláírási címpéldány máso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udnivalók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ereskedelmi tevékenységek végzésének feltételeiről szóló 210/2009. (IX. 29.) Korm. rendelet alapján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/>
        <w:t>„</w:t>
      </w:r>
      <w:r>
        <w:rPr>
          <w:b/>
          <w:bCs/>
          <w:color w:val="222222"/>
        </w:rPr>
        <w:t>15. §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 xml:space="preserve">(1) Az alkalmi rendezvényen történő árusítás során a kereskedőnek rendelkeznie kell </w:t>
      </w:r>
      <w:r>
        <w:rPr>
          <w:color w:val="222222"/>
          <w:u w:val="single"/>
        </w:rPr>
        <w:t>a termékre vonatkozó külön jogszabályok alapján szükséges hatósági engedélyekkel</w:t>
      </w:r>
      <w:r>
        <w:rPr>
          <w:color w:val="222222"/>
        </w:rPr>
        <w:t xml:space="preserve">, továbbá </w:t>
      </w:r>
      <w:r>
        <w:rPr>
          <w:color w:val="222222"/>
          <w:u w:val="single"/>
        </w:rPr>
        <w:t>köteles feltüntetni nevét, székhelyét</w:t>
      </w:r>
      <w:r>
        <w:rPr>
          <w:color w:val="222222"/>
        </w:rPr>
        <w:t>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color w:val="222222"/>
        </w:rPr>
      </w:pPr>
      <w:bookmarkStart w:id="0" w:name="pr86"/>
      <w:bookmarkEnd w:id="0"/>
      <w:r>
        <w:rPr>
          <w:color w:val="222222"/>
        </w:rPr>
        <w:t>(2) Szeszes ital alkalmi rendezvényen, valamint közterületi értékesítés keretében a Jöt. 110. § (11) bekezdésében meghatározott feltételek teljesítése mellett árusítható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>
          <w:b/>
          <w:bCs/>
          <w:color w:val="222222"/>
        </w:rPr>
        <w:t>21. §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(1) Tilos szeszes italt forgalmazni a diáksport egyesület és a nevelési-oktatási intézmény sportlétesítményeiben, kivéve azokat a rendezvényeket, amelyeken, 18 éven aluliak nem vesznek részt. Tilos 5%-nál magasabb alkoholtartalmú italok forgalmazása a versenyrendszerben szervezett, illetve a sportág versenynaptárában egyébként szereplő sportrendezvény kezdetét megelőző két órától a sportrendezvény befejezését követő egy óráig terjedő időszakban a sportlétesítmények területén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color w:val="222222"/>
        </w:rPr>
      </w:pPr>
      <w:bookmarkStart w:id="1" w:name="pr110"/>
      <w:bookmarkEnd w:id="1"/>
      <w:r>
        <w:rPr>
          <w:color w:val="222222"/>
        </w:rPr>
        <w:t>(2) A melegkonyhás vendéglátó üzlet kivételével tilos szeszes italt kimérni nevelési-oktatási, egészségügyi, gyermek- és ifjúságvédelmi intézmény bármely bejáratától számított 200 méteres közúti (közterületi) távolságon belül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color w:val="222222"/>
        </w:rPr>
      </w:pPr>
      <w:bookmarkStart w:id="2" w:name="pr111"/>
      <w:bookmarkEnd w:id="2"/>
      <w:r>
        <w:rPr>
          <w:color w:val="222222"/>
        </w:rPr>
        <w:t>(3) A (2) bekezdésben megjelölt intézmények napi működési idejének lejárta után történő szeszes ital kimérést a jegyző - a kimérés helye szerint illetékes rendőrkapitányság, valamint a vámhatóság előzetes írásbeli véleményének figyelembevételével - engedélyezheti</w:t>
      </w:r>
      <w:r>
        <w:rPr/>
        <w:t>.”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jövedéki adóról és a jövedéki termékek forgalmazásának különös szabályairól szóló 2003. évi CXXVII. törvény alapján</w:t>
      </w:r>
    </w:p>
    <w:p>
      <w:pPr>
        <w:pStyle w:val="Normal"/>
        <w:tabs>
          <w:tab w:val="clear" w:pos="708"/>
          <w:tab w:val="left" w:pos="1980" w:leader="none"/>
        </w:tabs>
        <w:ind w:left="180" w:firstLine="18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110. §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11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 nem jövedéki engedélyes kereskedő alkoholterméket, bort, sört, pezsgőt, köztes alkoholterméket a külön jogszabály szerinti alkalmi rendezvényen, illetve közterületi értékesítés, valamint vásáron vagy piacon nem üzletben folytatott kereskedelmi tevékenység keretében is értékesíthet, ha az értékesítés helye szerint illetékes vámhatósághoz - legkésőbb az értékesítés megkezdése előtt három munkanappal - bejelenti az értékesítés helyét és időpontját, rendszeres időközönként ismétlődő értékesítés esetén az értékesítési napokat és az egyes napokon az értékesítés kezdő és befejező időpontját, valamint a jövedéki termék raktározására használt épület, épületrész címét (helyrajzi számát).”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4:00Z</dcterms:created>
  <dc:creator>User</dc:creator>
  <dc:description/>
  <cp:keywords/>
  <dc:language>en-US</dc:language>
  <cp:lastModifiedBy>UPH</cp:lastModifiedBy>
  <cp:lastPrinted>2015-08-06T08:29:00Z</cp:lastPrinted>
  <dcterms:modified xsi:type="dcterms:W3CDTF">2019-09-25T07:55:00Z</dcterms:modified>
  <cp:revision>8</cp:revision>
  <dc:subject/>
  <dc:title>Csepregi Közös Önkormányzati Hivatal Jegyzője</dc:title>
</cp:coreProperties>
</file>