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JELENTÉS NYITVATARTÁSI IDŐ MEGVÁLTOZÁSÁRÓL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 …...…………………..……………………………………......................……(bejelentő neve)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nt a(z) ………..………………..………………….…………...……………………………(cég neve) …………………………………………………………………………………………………(székhely) képviselője bejelentem, hogy az Újszilvás, …...…………………….…………..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zám alatt üzemeltetett </w:t>
      </w:r>
      <w:r>
        <w:rPr>
          <w:b/>
          <w:sz w:val="22"/>
          <w:szCs w:val="22"/>
        </w:rPr>
        <w:t>……../……./</w:t>
      </w:r>
      <w:r>
        <w:rPr>
          <w:sz w:val="22"/>
          <w:szCs w:val="22"/>
        </w:rPr>
        <w:t>, nyilvántartási számú, ……………………………………………….……………….. elnevezésű üzlet nyitva tartása a következők szerint módosu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Hétfő:</w:t>
        <w:tab/>
        <w:tab/>
        <w:t>....................-tól ....................-ig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edd:</w:t>
        <w:tab/>
        <w:tab/>
        <w:t>....................-tól ....................-ig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zerda:</w:t>
        <w:tab/>
        <w:tab/>
        <w:t>....................-tól ....................-ig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sütörtök:</w:t>
        <w:tab/>
        <w:t>....................-tól ....................-ig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éntek:</w:t>
        <w:tab/>
        <w:tab/>
        <w:t>....................-tól ....................-ig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zombat:</w:t>
        <w:tab/>
        <w:t>....................-tól ....................-ig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asárnap:</w:t>
        <w:tab/>
        <w:t>....................-tól ....................-ig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változás időpontja: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 nyitvatartási időben bekövetkezett változást az azt megelőző 8 napon belül be kell jelentenem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jszilvás,  ……... év ……………. hó ……. n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ereskedő alá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A nyitva tartási idő módosítását tudomásul vettem és a nyilvántartásomon átvezett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Újszilvás, ……….. év …………… hó …….. 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5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Kiss Pálné jegyző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5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evében és megbízásáb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Ádám An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ügyinté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American Typewriter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42" w:hanging="142"/>
      <w:jc w:val="both"/>
      <w:rPr/>
    </w:pPr>
    <w:r>
      <w:rPr>
        <w:bCs/>
        <w:sz w:val="20"/>
        <w:szCs w:val="28"/>
      </w:rPr>
      <w:t>*A kereskedelemről szóló 2005. évi CLXIV. törvény</w:t>
    </w:r>
    <w:r>
      <w:rPr>
        <w:sz w:val="14"/>
        <w:szCs w:val="20"/>
      </w:rPr>
      <w:t xml:space="preserve"> </w:t>
    </w:r>
    <w:r>
      <w:rPr>
        <w:bCs/>
        <w:sz w:val="20"/>
        <w:szCs w:val="20"/>
      </w:rPr>
      <w:t xml:space="preserve">6. § (2) bekezdésének a) pontja alapján a </w:t>
    </w:r>
    <w:r>
      <w:rPr>
        <w:sz w:val="20"/>
        <w:szCs w:val="20"/>
      </w:rPr>
      <w:t>kereskedő köteles</w:t>
    </w:r>
    <w:r>
      <w:rPr>
        <w:i/>
        <w:iCs/>
        <w:sz w:val="20"/>
        <w:szCs w:val="20"/>
      </w:rPr>
      <w:t xml:space="preserve"> </w:t>
    </w:r>
    <w:r>
      <w:rPr>
        <w:sz w:val="20"/>
        <w:szCs w:val="20"/>
      </w:rPr>
      <w:t>az üzlet nyitvatartási idejét az üzlet létesítésére vonatkozó bejelentésben vagy a működési engedély iránti kérelemben, illetve az abban bekövetkező változást az azt megelőző nyolc napon belül a kereskedelmi hatóságnak bejelenten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American Typewriter;Times New Roman" w:hAnsi="HAmerican Typewriter;Times New Roman" w:cs="HAmerican Typewriter;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38:00Z</dcterms:created>
  <dc:creator>cz3</dc:creator>
  <dc:description/>
  <cp:keywords/>
  <dc:language>en-US</dc:language>
  <cp:lastModifiedBy>UPH</cp:lastModifiedBy>
  <cp:lastPrinted>2008-01-28T08:23:00Z</cp:lastPrinted>
  <dcterms:modified xsi:type="dcterms:W3CDTF">2019-09-25T08:20:00Z</dcterms:modified>
  <cp:revision>7</cp:revision>
  <dc:subject/>
  <dc:title>4</dc:title>
</cp:coreProperties>
</file>