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telt Ebtartók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állatok védelméről és kíméletéről szóló 1998. évi XXVIII. Törvény 42/B § (1) bekezdése alapján </w:t>
      </w:r>
      <w:r>
        <w:rPr>
          <w:b/>
        </w:rPr>
        <w:t>Újszilvás Község Önkormányzata ebrendészeti feladatainak elvégzése érdekében, illetve a veszettség elleni oltás járványvédelmi vonatkozásaira  tekintettel az Újszilvás község közigazgatási területén tartott ebek vonatkozásában 2015. évben ebösszeírást végez.</w:t>
      </w:r>
    </w:p>
    <w:p>
      <w:pPr>
        <w:pStyle w:val="Normal"/>
        <w:jc w:val="both"/>
        <w:rPr/>
      </w:pPr>
      <w:r>
        <w:rPr/>
        <w:t xml:space="preserve">Az ebösszeírás a mezőőrök (Árva István,  Hajnovics István, Vágány László) közreműködésével történik, akik fel fogják keresni Önöket az otthonaikban. </w:t>
      </w:r>
    </w:p>
    <w:p>
      <w:pPr>
        <w:pStyle w:val="Normal"/>
        <w:jc w:val="both"/>
        <w:rPr/>
      </w:pPr>
      <w:r>
        <w:rPr/>
        <w:t>Az ebösszeírás során az ebtartónak ebenként egy, a hivatkozott jogszabályban meghatározott adattartalmú formanyomtatvány kitöltéséhez kell adatot szolgáltatnia.</w:t>
      </w:r>
    </w:p>
    <w:p>
      <w:pPr>
        <w:pStyle w:val="Normal"/>
        <w:jc w:val="both"/>
        <w:rPr/>
      </w:pPr>
      <w:r>
        <w:rPr/>
        <w:t xml:space="preserve">A formanyomtatvány tartalmazza az eb tulajdonosának/tartójának adatait, illetve az eb adatait, melyhez kérjük, hogy készítsék elő az eb(ek)  oltási könyvét, kisállat-útlevéllel rendelkező eb esetén az útlevelet. 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  <w:bCs/>
        </w:rPr>
        <w:t xml:space="preserve">Az állatok védelméről és kíméletéről szóló 1998. évi XXVIII. törvény 42/B. § </w:t>
      </w:r>
      <w:bookmarkStart w:id="0" w:name="pr303"/>
      <w:bookmarkEnd w:id="0"/>
      <w:r>
        <w:rPr>
          <w:b/>
        </w:rPr>
        <w:t>(5) bekezdése szerint az eb tulajdonosa és tartója az ebösszeíráskor köteles az eb(ek)re vonatkozó  adatokat a települési önkormányzat  rendelkezésére bocsáta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hívom továbbá az ebtulajdonosok figyelmét, hogy:</w:t>
      </w:r>
    </w:p>
    <w:p>
      <w:pPr>
        <w:pStyle w:val="Normal"/>
        <w:jc w:val="both"/>
        <w:rPr/>
      </w:pPr>
      <w:r>
        <w:rPr/>
        <w:t>- A kedvtelésből tartott állatok tartásáról és forgalmazásáról szóló 41/2010. (II.26.) Korm rendelet 17/B. §. (10) bek. értelmében 2013. január 1. napjától a négy hónaposnál idősebb eb csak transzponderrel megjelölve tartható, ezért kérem, amennyiben a jogszabályban meghatározott kötelezettségének még nem tett eleget, úgy szíveskedjék a transzponderrel nem rendelkező ebeket állatorvosnál megjelöltetni.</w:t>
      </w:r>
    </w:p>
    <w:p>
      <w:pPr>
        <w:pStyle w:val="Normal"/>
        <w:jc w:val="both"/>
        <w:rPr/>
      </w:pPr>
      <w:r>
        <w:rPr/>
        <w:t>- Az ebösszeírásban a microchippel ellátott és az állatorvosnál korábban bejelentett, a központi nyilvántartásban már szereplő ebeket is be kell jelenteni.</w:t>
      </w:r>
    </w:p>
    <w:p>
      <w:pPr>
        <w:pStyle w:val="Normal"/>
        <w:jc w:val="both"/>
        <w:rPr/>
      </w:pPr>
      <w:r>
        <w:rPr/>
        <w:t>- Az ebtulajdonosok az ebösszeírást követően is kötelesek az adatokban bekövetkezett változásokat (szaporulatot, elhullást) írásban bejelenteni.</w:t>
      </w:r>
    </w:p>
    <w:p>
      <w:pPr>
        <w:pStyle w:val="Normal"/>
        <w:jc w:val="both"/>
        <w:rPr/>
      </w:pPr>
      <w:r>
        <w:rPr/>
        <w:t>- A beültetett mikrochip hiánya miatt 45 000 Ft, az ebösszeírás elmulasztása  miatt az ebtulajdonos 30 000 Ft összegű állatvédelmi bírsággal sújthat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2:00Z</dcterms:created>
  <dc:creator>user</dc:creator>
  <dc:description/>
  <cp:keywords/>
  <dc:language>en-US</dc:language>
  <cp:lastModifiedBy>user</cp:lastModifiedBy>
  <dcterms:modified xsi:type="dcterms:W3CDTF">2015-03-11T13:53:00Z</dcterms:modified>
  <cp:revision>1</cp:revision>
  <dc:subject/>
  <dc:title>Tisztelt Ebtartók</dc:title>
</cp:coreProperties>
</file>