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Átvezetési és kiutalási kérele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dószámlán mutatkozó túlfizetéshez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Benyújtandó 1 pld-ban az önkormányzati adóhatósághoz!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z adózó neve: 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zületési helye és ideje: ………………………………………………………………………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nyja leánykori családi és utóneve: …………………………………………………………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dóazonosító jele, adószáma: ………………………………………………………………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Lakcíme: 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zékhelye, vagy telephelye címe: ……………………………………………………………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Átutalandó/túlfizetés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/>
              <w:t>adón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/>
              <w:t>Összeg (Ft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óváírandó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/>
              <w:t>adón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/>
              <w:t>Összeg (Ft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sszautalandó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/>
              <w:t>Összeg (Ft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gánszemélyek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/>
              <w:t>Kommun. adó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6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állalkozók komm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/>
              <w:t>Adó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/>
              <w:t>Helyi iparűzési ad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/>
              <w:t>Gépjárműad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/>
              <w:t>Késedelmi pótlé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/>
              <w:t>Idegen bevétel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/>
              <w:t>Bírsá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/>
              <w:t>Egyéb bevétel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/>
              <w:t>Talajterhelési dí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/>
              <w:t>Föld bérbeadá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/>
              <w:t>Illeté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dózó Pénzintézeti számlaszáma (visszautalás esetén)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íme (postai utalásnál): ……………………………………………………………………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Felelősségem tudatában kijelentem, hogy a fenti adatok a valóságnak megfelelnek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Újszilvás, …………… év…………………………hó ……………..nap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</w:t>
      </w:r>
      <w:r>
        <w:rPr>
          <w:b/>
          <w:sz w:val="24"/>
        </w:rPr>
        <w:tab/>
        <w:tab/>
        <w:tab/>
        <w:tab/>
        <w:tab/>
        <w:tab/>
        <w:t>……………………………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 xml:space="preserve">   (cégszerű) 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b/>
      <w:sz w:val="24"/>
    </w:rPr>
  </w:style>
  <w:style w:type="paragraph" w:styleId="Szvegtrzs3">
    <w:name w:val="Szövegtörzs 3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5:18:00Z</dcterms:created>
  <dc:creator>Polgármesteri Hivatal</dc:creator>
  <dc:description/>
  <dc:language>en-US</dc:language>
  <cp:lastModifiedBy>Polgármesteri Hivatal</cp:lastModifiedBy>
  <cp:lastPrinted>2007-12-06T15:29:00Z</cp:lastPrinted>
  <dcterms:modified xsi:type="dcterms:W3CDTF">2008-01-02T15:23:00Z</dcterms:modified>
  <cp:revision>3</cp:revision>
  <dc:subject/>
  <dc:title>úJ</dc:title>
</cp:coreProperties>
</file>